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odręczników dla klasy III w roku szkolnym 2016/2017</w:t>
      </w:r>
    </w:p>
    <w:tbl>
      <w:tblPr>
        <w:tblW w:w="861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410"/>
        <w:gridCol w:w="2234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zedmio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ytu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utor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ztałcenie zintegr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sza szkoła”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L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Zatorska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ztałcenie zintegrowa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sza szkoła matematy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Ludwa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Ćwiczeni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Ćwiczenia z pomysłe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„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New English Adventur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3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Lamb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Worr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PEARS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„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Jezus jest z nam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Czerk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17:00Z</dcterms:created>
  <dc:creator>mmx</dc:creator>
  <dc:description/>
  <cp:keywords/>
  <dc:language>en-US</dc:language>
  <cp:lastModifiedBy>ew</cp:lastModifiedBy>
  <dcterms:modified xsi:type="dcterms:W3CDTF">2016-08-22T11:17:00Z</dcterms:modified>
  <cp:revision>2</cp:revision>
  <dc:subject/>
  <dc:title>Wykaz podręczników dla klasy III w roku szkolnym 2016/2017</dc:title>
</cp:coreProperties>
</file>